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  <w:lang w:val="en-US" w:eastAsia="en-US"/>
        </w:rPr>
      </w:pPr>
      <w:r>
        <w:rPr>
          <w:b w:val="false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6153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- ГОРОД ПАВЛОВСК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pacing w:val="1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120"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0"/>
          <w:szCs w:val="10"/>
        </w:rPr>
      </w:pPr>
      <w:r>
        <w:rPr>
          <w:rFonts w:cs="Times New Roman"/>
          <w:spacing w:val="12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20.06.2023 г.                                   №  105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авловск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Title"/>
        <w:widowControl/>
        <w:tabs>
          <w:tab w:val="clear" w:pos="720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народных депутатов городского поселения – город Павловск от 22.12.2022г. № 92</w:t>
      </w:r>
    </w:p>
    <w:p>
      <w:pPr>
        <w:pStyle w:val="ConsTitle"/>
        <w:widowControl/>
        <w:tabs>
          <w:tab w:val="clear" w:pos="720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524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бюджета городского поселения - город Павловск на 2023 год и плановый период 2024 и 2025 годов»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387" w:leader="none"/>
          <w:tab w:val="left" w:pos="6096" w:leader="none"/>
          <w:tab w:val="left" w:pos="6379" w:leader="none"/>
          <w:tab w:val="left" w:pos="7655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387" w:leader="none"/>
          <w:tab w:val="left" w:pos="6096" w:leader="none"/>
          <w:tab w:val="left" w:pos="6379" w:leader="none"/>
          <w:tab w:val="left" w:pos="7655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20.06.2023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812" w:leader="none"/>
          <w:tab w:val="left" w:pos="6379" w:leader="none"/>
          <w:tab w:val="left" w:pos="7655" w:leader="none"/>
          <w:tab w:val="left" w:pos="992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народных депутатов городского поселения – город Павловск от 22.12.2022г. № 92 «Об утверждении бюджета городского поселения - город Павловск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П.п.  1 п.  1 статьи  1  решения изложить в новой редакции: «прогнозируемый общий объём доходов бюджета городского поселения - город Павловск в сумме 903 748,85975 тыс. рублей, в том числе безвозмездные  поступления из бюджетов других уровней в сумме  806 706,66775 тыс. 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В  п.п. 2 п. 1 статьи 1 решения цифры «746 640,63383» заменить цифрами   «928 372,1922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к решению «Источники внутреннего финансирования дефицита бюджета городского поселения – город Павловск на 2023 год плановый период 2024 и 2025 годов»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2 «Поступление доходов бюджета городского поселения – город Павловск по кодам видов доходов, подвидов доходов на 2023  год и плановый период 2024 и 2025 годов» в новой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3 «Ведомственная структура расходов бюджета городского поселения – город Павловск на 2023 год и плановый период 2024 и 2025 годов» в новой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4 «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 на 2023 год и плановый период 2024 и 2025 годов» в новой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5 «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, разделам, подразделам классификации расходов бюджета городского поселения – город Павловск на 2023 год и плановый период 2024 и 2025 годов» в новой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порядке, установленном Положением «О порядке обнародования муниципальных правовых актов городского поселения – город Павловс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Павловск                                             О.И. Шумейко                  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В.А. Щербаков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2"/>
        </w:tabs>
        <w:ind w:left="3402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3:00Z</dcterms:created>
  <dc:creator>Финансовый отдел</dc:creator>
  <dc:description/>
  <cp:keywords/>
  <dc:language>en-US</dc:language>
  <cp:lastModifiedBy>Chakacheva_AA</cp:lastModifiedBy>
  <cp:lastPrinted>2023-06-29T10:09:00Z</cp:lastPrinted>
  <dcterms:modified xsi:type="dcterms:W3CDTF">2023-06-29T11:13:00Z</dcterms:modified>
  <cp:revision>80</cp:revision>
  <dc:subject/>
  <dc:title>Проект</dc:title>
</cp:coreProperties>
</file>