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60350</wp:posOffset>
            </wp:positionV>
            <wp:extent cx="5715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14.03.2023 г.                                   №   100</w:t>
      </w:r>
    </w:p>
    <w:p>
      <w:pPr>
        <w:pStyle w:val="Normal"/>
        <w:ind w:right="4534" w:hanging="0"/>
        <w:jc w:val="center"/>
        <w:rPr/>
      </w:pPr>
      <w:r>
        <w:rPr/>
        <w:t>г. Павловск</w:t>
      </w:r>
    </w:p>
    <w:p>
      <w:pPr>
        <w:pStyle w:val="Normal"/>
        <w:tabs>
          <w:tab w:val="clear" w:pos="720"/>
          <w:tab w:val="left" w:pos="5245" w:leader="none"/>
        </w:tabs>
        <w:ind w:right="50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4395"/>
      </w:tblGrid>
      <w:tr>
        <w:trPr>
          <w:trHeight w:val="3117" w:hRule="atLeast"/>
        </w:trPr>
        <w:tc>
          <w:tcPr>
            <w:tcW w:w="606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ародных депутатов городского поселения – город Павловск от 22.09.2005 г. № 20 «О введении в действие земельного налога, установлении ставок и сроков его уплат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14.03.2023 г.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ст.397 Налогового Кодекса РФ, в целях приведения в соответствие с действующим законодательством, </w:t>
      </w:r>
      <w:r>
        <w:rPr>
          <w:sz w:val="28"/>
          <w:szCs w:val="28"/>
        </w:rPr>
        <w:t xml:space="preserve">Совет народных депутатов городского поселения - город Павлов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8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городского поселения – город Павловск от 22.09.2005 г. № 20 «О введении в действие земельного налога, установлении ставок и сроков его уплаты» (в редакции решений Совета народных депутатов городского поселения – город Павловск от 28.11.2006 г. № 53, от 29.10.2007г. № 105, от 01.07.2009 г. № 189, от 21.09.2010 г. № 35, от 21.11.2010 г. № 57, от 29.04.2011 г. № 86, от 16.06.2011 г. № 106, от 24.11.2011 г. № 124, от 26.03.2012 г. №147, от 26.11.2012 г. № 192, от 04.09.2014 г. № 261, от 26.12.2014 г. № 273, от 05.11.2015 г. № 07, от 25.12.2015 г. № 22, от 27.12.2016 г. № 55, от 30.11.2017 г. № 111, от 24.05.2018 г. № 137, от 22.11.2018 г. №158, от 08.02.2019г. №170, от 15.04.2021г. №22) следующие изменения:</w:t>
      </w:r>
    </w:p>
    <w:p>
      <w:pPr>
        <w:pStyle w:val="Normal"/>
        <w:tabs>
          <w:tab w:val="clear" w:pos="720"/>
          <w:tab w:val="left" w:pos="1288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1. Пункт 1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.01.2023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Павл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начальника финансово-экономического сектора администрации городского поселения – город Павловск Овчинни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– город Павловск                                                       О.И.Шумей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1:00Z</dcterms:created>
  <dc:creator>Klient</dc:creator>
  <dc:description/>
  <cp:keywords/>
  <dc:language>en-US</dc:language>
  <cp:lastModifiedBy>Chakacheva_AA</cp:lastModifiedBy>
  <cp:lastPrinted>2021-04-21T13:46:00Z</cp:lastPrinted>
  <dcterms:modified xsi:type="dcterms:W3CDTF">2023-04-04T11:49:00Z</dcterms:modified>
  <cp:revision>9</cp:revision>
  <dc:subject/>
  <dc:title>ПАВЛОВСКИЙ ГОРОДСКОЙ МУНИЦИПАЛЬНЫЙ СОВЕТ</dc:title>
</cp:coreProperties>
</file>