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 проведении публичных слушаний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Администрация городского поселения - город Павловск сообщает о предстоящем проведении публичных слушаний, которые состоятся 12 мая 2025 года в 17.00 часов по адресу: </w:t>
      </w:r>
      <w:r>
        <w:rPr>
          <w:color w:val="000000"/>
          <w:sz w:val="28"/>
          <w:szCs w:val="28"/>
          <w:shd w:fill="FFFFFF" w:val="clear"/>
        </w:rPr>
        <w:t xml:space="preserve">РФ, Воронежская область, Павловский район, г. Павловск, </w:t>
      </w:r>
      <w:r>
        <w:rPr>
          <w:sz w:val="28"/>
          <w:szCs w:val="28"/>
        </w:rPr>
        <w:t xml:space="preserve">проспект Революции, 29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состоятся по вопросам предоставления Боевой Ольге Викторовн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разрешения на условно разрешенный вид использования земельного участка или</w:t>
      </w:r>
      <w:r>
        <w:rPr>
          <w:bCs/>
          <w:sz w:val="28"/>
          <w:szCs w:val="28"/>
        </w:rPr>
        <w:t xml:space="preserve"> объекта капитального строительства </w:t>
      </w:r>
      <w:r>
        <w:rPr>
          <w:sz w:val="28"/>
          <w:szCs w:val="28"/>
        </w:rPr>
        <w:t xml:space="preserve">«гостиничное обслуживание (код 4.7), магазины (код 4.4), общественное питание (код 4.6)», в отношении земельного участка с кадастровым номером </w:t>
      </w:r>
      <w:r>
        <w:rPr>
          <w:rStyle w:val="Buttonsearch"/>
          <w:sz w:val="28"/>
          <w:szCs w:val="28"/>
        </w:rPr>
        <w:t>36:20:0100019:12</w:t>
      </w:r>
      <w:r>
        <w:rPr>
          <w:sz w:val="28"/>
          <w:szCs w:val="28"/>
        </w:rPr>
        <w:t>, площадью 1490 кв.м, расположенного по адресу: РФ, Воронежская область, Павловский район, г. Павловск, проспект Революции, 29, в территориальной зоне «</w:t>
      </w:r>
      <w:r>
        <w:rPr>
          <w:sz w:val="28"/>
          <w:szCs w:val="28"/>
          <w:shd w:fill="FFFFFF" w:val="clear"/>
        </w:rPr>
        <w:t>Зона застройки индивидуальными жилыми домами города Павловск</w:t>
      </w:r>
      <w:r>
        <w:rPr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 xml:space="preserve"> с индексом Ж1/1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нахождения комиссии по проведению публичных слушаний: Воронежская область, город Павловск, мкр. Северный, д. 23а (администрация городского поселения – город Павловск Павловского муниципального района Воронежской области приемные часы - с 8.00 до 12.00 каждый день, за исключением выходных дней). Регистрация жителей городского поселения – город Павловск, желающих выступать на публичных слушаниях, производится по месту нахождения комиссии до 07.05.2025г. включительно, до 16.00 часов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исьменные замечания и предложения по вопросу предоставления разрешения от граждан и организаций принимаются комиссией по месту ее нахождения, а также во время проведения публичных слушаний в администрации городского поселения – город Павловск Павловского муниципального района Воронежской област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right="4534" w:hanging="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sz w:val="27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39:00Z</dcterms:created>
  <dc:creator>Кузнецов Дмитрий Владимирович</dc:creator>
  <dc:description/>
  <dc:language>en-US</dc:language>
  <cp:lastModifiedBy>Бухгалтер</cp:lastModifiedBy>
  <cp:lastPrinted>2025-04-15T09:18:00Z</cp:lastPrinted>
  <dcterms:modified xsi:type="dcterms:W3CDTF">2025-04-29T12:39:00Z</dcterms:modified>
  <cp:revision>2</cp:revision>
  <dc:subject/>
  <dc:title>Приложение №5</dc:title>
</cp:coreProperties>
</file>