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- город Павловск сообщает о предстоящем проведении публичных слушаний, которые состоятся 21ноября 2024 года в 17.00 часов в актовом зале в доме № 9 мкр. Гранитный город Павловск, состо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проекту приказа министерства архитектуры и градостроительства Воронежской области "О внесении изменений в правила землепользования и застройки городского поселения - город Павловск Павловского муниципального района Воронежской области"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сто нахождения комиссии по проведению публичных слушаний: Воронежская область, город Павловск, мкр. Северный, д. 23а (администрация городского поселения – город Павловск Павловского муниципального района Воронежской области приемные часы - с 8.00 до 17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20.11.2024г. включительно, до 16.00 часов.  Письменные замечания и предложения по вопросу предоставления разрешения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1:00Z</dcterms:created>
  <dc:creator>Кузнецов Дмитрий Владимирович</dc:creator>
  <dc:description/>
  <dc:language>en-US</dc:language>
  <cp:lastModifiedBy>Бухгалтер</cp:lastModifiedBy>
  <cp:lastPrinted>2024-09-24T10:11:00Z</cp:lastPrinted>
  <dcterms:modified xsi:type="dcterms:W3CDTF">2024-11-07T11:11:00Z</dcterms:modified>
  <cp:revision>2</cp:revision>
  <dc:subject/>
  <dc:title>Приложение №5</dc:title>
</cp:coreProperties>
</file>