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- город Павловск сообщает о предстоящем проведении публичных слушаний, которые состоятся 19 ноября 2024 года в 17.00 часов по адресу: Воронежская область, Павловский район, г. Павловск, п/л Ласточка, земельный участок 1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сто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вопросу предоставления </w:t>
      </w:r>
      <w:r>
        <w:rPr>
          <w:sz w:val="28"/>
          <w:szCs w:val="28"/>
          <w:lang w:eastAsia="en-US"/>
        </w:rPr>
        <w:t xml:space="preserve">Сахарову Александру Викторовичу, Сахаровой Наталье Митрофановне, </w:t>
      </w:r>
      <w:r>
        <w:rPr>
          <w:sz w:val="28"/>
          <w:szCs w:val="28"/>
        </w:rPr>
        <w:t>Урывскому Алексею Николаевичу, Урывской Татьяне Алексеевне, Богатыреву Владимиру Андреевичу, Богатыревой Татьяне Сергеевне, Богатыреву Александру Владимировичу, Копейкиной Галине Дмитриевне разрешения на отклонение от предельных параметров разрешенного строитель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нструкции объектов капитального строительств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Style w:val="Buttonsearch"/>
          <w:sz w:val="28"/>
          <w:szCs w:val="28"/>
        </w:rPr>
        <w:t>36:20:6300001:75</w:t>
      </w:r>
      <w:r>
        <w:rPr>
          <w:sz w:val="28"/>
          <w:szCs w:val="28"/>
        </w:rPr>
        <w:t xml:space="preserve">, площадью 966 кв.м, по адресу: Воронежская область, Павловский район, г. Павловск, п/л Ласточка, земельный участок 1, </w:t>
      </w:r>
      <w:r>
        <w:rPr>
          <w:color w:val="000000"/>
          <w:sz w:val="28"/>
          <w:szCs w:val="28"/>
        </w:rPr>
        <w:t>в части уменьшения минимального отступа от границы смежного земельного участка с кадастровым номером 36:20:6300001:47 с 6 м. до 5,95 м., с западной стороны с 6 м. до 3 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Место нахождения комиссии по проведению публичных слушаний: Воронежская область, город Павловск, мкр. Северный, д. 23а (администрация городского поселения – город Павловск Павловского муниципального района Воронежской области приемные часы - с 8.00 до 12.00 каждый день, за исключением выходных дней). Регистрация жителей городского поселения – город Павловск, желающих выступать на публичных слушаниях, производится по месту нахождения комиссии до 18.11.2024г. включительно, до 16.00 часов.  Письменные замечания и предложения по вопросу предоставления разрешения от граждан и организаций принимаются комиссией по месту ее нахождения, а также во время проведения публичных слушаний в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0:00Z</dcterms:created>
  <dc:creator>Кузнецов Дмитрий Владимирович</dc:creator>
  <dc:description/>
  <dc:language>en-US</dc:language>
  <cp:lastModifiedBy>Бухгалтер</cp:lastModifiedBy>
  <cp:lastPrinted>2024-09-24T16:39:00Z</cp:lastPrinted>
  <dcterms:modified xsi:type="dcterms:W3CDTF">2024-11-01T05:10:00Z</dcterms:modified>
  <cp:revision>2</cp:revision>
  <dc:subject/>
  <dc:title>Приложение №5</dc:title>
</cp:coreProperties>
</file>