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- город Павловск сообщает о предстоящем проведении публичных слушаний, которые состоятся 14 октября 2024 года в 17.00 часов в актовом зале в доме № 9 мкр. Гранитный город Павловск, состоя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о проекту схемы расположения земельного участка, на котором расположен многоквартирный дом и иные входящие в состав такого дома объекты недвижимого имущества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Место нахождения комиссии по проведению публичных слушаний: Воронежская область, город Павловск, мкр. Северный, д. 23а (администрация городского поселения – город Павловск Павловского муниципального района Воронежской области приемные часы - с 8.00 до 12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11.10.2024г. включительно, до 16.00 часов.  Письменные замечания и предложения по вопросу предоставления разрешения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Кузнецов Дмитрий Владимирович</dc:creator>
  <dc:description/>
  <dc:language>en-US</dc:language>
  <cp:lastModifiedBy>USER</cp:lastModifiedBy>
  <cp:lastPrinted>2024-09-24T10:11:00Z</cp:lastPrinted>
  <dcterms:modified xsi:type="dcterms:W3CDTF">2024-09-30T06:43:00Z</dcterms:modified>
  <cp:revision>2</cp:revision>
  <dc:subject/>
  <dc:title>Приложение №5</dc:title>
</cp:coreProperties>
</file>