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убличных слушаний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 вопросу предоставления Мамедовой Алине Борис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100017:35, площадью 714 кв. м, расположенном по адресу: РФ, Воронежская область, Павловский муниципальный район, городское поселение - город Павловск, г. Павловск, ул. Горького, 13, в части уменьшения минимального отступа со стороны ул. Горького с 1м до 0м, от границы смежного земельного участка с кадастровым номером 36:20:0100017:34 с 1 м до 0,56 м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г. Павловск                                                                                         от 24.12.2024г. № 19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bCs/>
          <w:iCs/>
          <w:color w:val="FF0000"/>
          <w:spacing w:val="2"/>
          <w:sz w:val="28"/>
          <w:szCs w:val="28"/>
          <w:shd w:fill="FFFFFF" w:val="clear"/>
        </w:rPr>
      </w:pPr>
      <w:r>
        <w:rPr>
          <w:b/>
          <w:bCs/>
          <w:iCs/>
          <w:color w:val="FF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:  земельный участок по адресу: </w:t>
      </w:r>
      <w:r>
        <w:rPr>
          <w:color w:val="000000"/>
          <w:sz w:val="28"/>
          <w:szCs w:val="28"/>
          <w:shd w:fill="FFFFFF" w:val="clear"/>
        </w:rPr>
        <w:t>РФ, Воронежская область, Павловский муниципальный район, городское поселение - город Павловск, г. Павловск, ул. Горького, 13</w:t>
      </w:r>
      <w:r>
        <w:rPr>
          <w:sz w:val="28"/>
          <w:szCs w:val="28"/>
        </w:rPr>
        <w:t>, время: 17-00 ча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и проводятся комиссией на основании постановления главы городского поселения - город Павловск от 09.12.2024г. № 23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убличных слушаниях в городском поселении - город Павловск» население города проинформировано о проведении публичных слушаний в установленные сроки в муниципальной газете «Павловский муниципальный вестник» от 06.12.2024 года № 17 и в Павловской районной общественно-политической газете «Вести Придонья» от 13.12.2024 года № 49 (3320). Сообщение о проведении публичных слушаний было размещено на досках объявлений в территориальной зоне, на которой запрашивается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едложения и замечания участников публичных слушаний по вынесенному на публичные слушания вопросу принимались до 23.12.2024г. включ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города Павловска, разрешите публичные слушания считать открытым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натный В.И. - заместитель главы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Т.П. - ведущий специалист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лоцкая В.Н. - юрисконсульт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-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рова Ю.Д.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нин А.И. - депутат Совета народных депутатов городского поселения - город Павловск Павловского муниципального района Воронежской области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публичных слушаний: о предоставлении Мамедовой Алине Борис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100017:35, площадью 714 кв.м, расположенном по адресу: РФ, Воронежская область, Павловский муниципальный район, городское поселение - город Павловск, г. Павловск, ул. Горького, 13, в части уменьшения минимального отступа со стороны ул. Горького с 1м до 0м, от границы смежного земельного участка с кадастровым номером 36:20:0100017:34 с 1 м до 0,56 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Слушания организованы с целью выявления и изучения общественного мнения населения города по существу выносимого на публичные слушания вопроса. Каждый житель городского поселения – город Павловск вправе высказывать 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данным регистрации в слушаниях участвуют </w:t>
      </w:r>
      <w:r>
        <w:rPr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Оглашение регламента проведения публичных слушан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отрение вопроса о предоставлении Мамедовой Алине Борис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100017:35, площадью 714 кв.м, расположенном по адресу: РФ, Воронежская область, Павловский муниципальный район, городское поселение - город Павловск, г. Павловск, ул. Горького, 13, в части уменьшения минимального отступа со стороны ул. Горького с 1м до 0м, от границы смежного земельного участка с кадастровым номером 36:20:0100017:34 с 1 м до 0,56 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Выступления присутствующи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ю утвердить следующий регламент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я для выступления докладчику – до 8 мину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я каждому выступающему в ходе обсуждения вопроса -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гламенту и теме публичных слушаний могут быть поданы в Комиссию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то за предложенный регламент работы, прошу проголос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а?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ротив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второму вопросу докладывает Колесник Надежда Владимиров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настоящего Кодекса, с учетом положений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0 настояще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- город Павловск для рассмотр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лава городского поселения - город Павловск в течение семи дней со дня поступления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</w:tabs>
        <w:ind w:right="253" w:hanging="0"/>
        <w:jc w:val="both"/>
        <w:rPr/>
      </w:pPr>
      <w:r>
        <w:rPr>
          <w:sz w:val="28"/>
          <w:szCs w:val="28"/>
        </w:rPr>
        <w:tab/>
        <w:t xml:space="preserve">Земельный участок площадью 714 кв.м. кадастровый номер </w:t>
      </w:r>
      <w:r>
        <w:rPr>
          <w:rStyle w:val="Buttonsearch"/>
          <w:sz w:val="28"/>
          <w:szCs w:val="28"/>
        </w:rPr>
        <w:t>36:20:0100017:35</w:t>
      </w:r>
      <w:r>
        <w:rPr>
          <w:sz w:val="28"/>
          <w:szCs w:val="28"/>
        </w:rPr>
        <w:t>, расположенный по адресу: РФ, Воронежская область, Павловский муниципальный район, городское поселение - город Павловск, г. Павловск, ул. Горького, 13, вид разрешенного использования – под индивидуальную жилую застройку, находится в территориальной зоне «Зона застройки индивидуальными жилыми домами города Павловск» с индексом Ж1/1». Согласно правилам землепользования и застройки городского поселения - город Павловск, утвержденным приказом департамента архитектуры и градостроительства Воронежской области от 17.03.2020г. №45-01-04/255 (в редакции приказов от 18.01.2022г. № 45-01-04/14, от 22.08.2022г. №45-01-04/866, от 15.03.2023г. №45-01-04/175, от 22.06.2023г. № 45-01-04/524, от 25.07.2024г. №45-01-04-286) для земельного участка установлен г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радостроительный регламент по п</w:t>
      </w:r>
      <w:r>
        <w:rPr>
          <w:sz w:val="28"/>
          <w:szCs w:val="28"/>
        </w:rPr>
        <w:t xml:space="preserve">редельным (минимальные и (или) максимальные) размерам земельных участков и предельным параметрам разрешенного строительства, реконструкции объектов капитального строительства: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16040" cy="3664585"/>
            <wp:effectExtent l="0" t="0" r="0" b="0"/>
            <wp:docPr id="1" name="2024-07-24_08-19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-07-24_08-19-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79540" cy="435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348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едова А.Б. запрашивает разрешение на отклонение от предельных параметров разрешенного строительства в части уменьшения минимального отступа со стороны ул. Горького с 1м до 0м, от границы смежного земельного участка с кадастровым номером 36:20:0100017:34 с 1 м до 0,5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 строительстве соблюдать градостроительные, противопожарные и санитарные норм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ли у участников публичных слушаний вопросы, замечания, предло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, замечаний, предложений от участников публичных слушаний не поступило. </w:t>
      </w:r>
    </w:p>
    <w:p>
      <w:pPr>
        <w:pStyle w:val="Normal"/>
        <w:tabs>
          <w:tab w:val="clear" w:pos="708"/>
          <w:tab w:val="left" w:pos="1140" w:leader="none"/>
        </w:tabs>
        <w:ind w:right="-1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этим, для решения вопроса о предоставлении разрешения на отклонение от предельных параметров разрешенного строительства на земельном участке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отказать, прошу проголосовать.</w:t>
      </w:r>
    </w:p>
    <w:p>
      <w:pPr>
        <w:pStyle w:val="Normal"/>
        <w:tabs>
          <w:tab w:val="clear" w:pos="708"/>
          <w:tab w:val="left" w:pos="114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за предоставление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? -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>? 0 че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здержались</w:t>
      </w:r>
      <w:r>
        <w:rPr>
          <w:sz w:val="28"/>
          <w:szCs w:val="28"/>
        </w:rPr>
        <w:t>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писи  протокола и заключения о результатах публичных слушаний от лица коллегиального органа предоставить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тся участникам слушаний на рассмотрение проект заключения о результатах публичных слуша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Комиссией 24.12.2024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от 24.12.2024г.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вопросу предоставления Мамедовой Алине Борис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100017:35, площадью 714 кв.м, расположенном по адресу: РФ, Воронежская область, Павловский муниципальный район, городское поселение - город Павловск, г. Павловск, ул. Горького, 13, в части уменьшения минимального отступа со стороны ул. Горького с 1м до 0м, от границы смежного земельного участка с кадастровым номером 36:20:0100017:34 с 1 м до 0,56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бличных слушаниях присутствовало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заслушав доклад Колесник Н.В. 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Мамедовой А.Б.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>предоставление Мамедовой А.Б.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0100017:35, площадью 714 кв. м, расположенном по адресу: РФ, Воронежская область, Павловский муниципальный район, городское поселение - город Павловск, г. Павловск, ул. Горького, 13, в части уменьшения минимального отступа со стороны ул. Горького с 1м до 0м, от границы смежного земельного участка с кадастровым номером 36:20:0100017:34 с 1 м до 0,56 м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Мамедовой Алине Борис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шу рекомендации о результатах публичных слушаний на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то за то, чтобы утвердить рекомендации публичных слушаний  </w:t>
      </w:r>
      <w:r>
        <w:rPr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против?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о единогласн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 закрытыми. Всем спасибо за участ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ab/>
        <w:t xml:space="preserve">                 </w:t>
        <w:tab/>
        <w:t xml:space="preserve">      В.И. Комнатн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851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Публичные  слушания от  24.12.2024 года . № 19</w:t>
    </w:r>
  </w:p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1A32C9513503744861523D15B73ABB51B28C993365C30DDB74E6C4115C3924C84265A8702h9tCJ" TargetMode="External"/><Relationship Id="rId3" Type="http://schemas.openxmlformats.org/officeDocument/2006/relationships/hyperlink" Target="consultantplus://offline/ref=BDC1A32C9513503744861523D15B73ABB51B28C993365C30DDB74E6C4115C3924C84265986029E97h5t8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9:00Z</dcterms:created>
  <dc:creator>ARHITEKTOR</dc:creator>
  <dc:description/>
  <cp:keywords/>
  <dc:language>en-US</dc:language>
  <cp:lastModifiedBy>Бухгалтер</cp:lastModifiedBy>
  <cp:lastPrinted>2024-12-24T14:16:00Z</cp:lastPrinted>
  <dcterms:modified xsi:type="dcterms:W3CDTF">2024-12-24T11:17:00Z</dcterms:modified>
  <cp:revision>3</cp:revision>
  <dc:subject/>
  <dc:title/>
</cp:coreProperties>
</file>