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96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сти размещения мобильного объекта!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город Павловск имеется свободное торговое место для размещения мобильного нестационарного торгового объекта (автолавка) площадью 10 кв.м. по адресу: РФ, Воронежская область, г. Павловск, мкр. Северный, 22а со стороны ул. Зои Космодемьянской, сроком на (11 месяцев), в границах, указанных в Схеме расположения нестационарных торговых объектов,  утвержденной </w:t>
      </w:r>
      <w:r>
        <w:rPr>
          <w:bCs/>
          <w:sz w:val="28"/>
          <w:szCs w:val="28"/>
        </w:rPr>
        <w:t>постановлением администрации городского поселения – город Павловск Павловского муниципального района Воронежской области от 04.02.2022 г. № 033 «Об утверждении Схемы размещения нестационарных торговых объектов на территории городского поселения – город Павловск Павловского муниципального района Воронежской области».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и юридические лица могут подать заявление о согласовании размещения мобильного объекта с 14.05.2025 по 29.05.2025 года в администрацию городского поселения – город Павловск с заявлением. 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Дополнительная информация по телефону: 8-951-853-16-64.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3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34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680"/>
          <w:tab w:val="left" w:pos="34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680"/>
          <w:tab w:val="left" w:pos="342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0:00Z</dcterms:created>
  <dc:creator>РКЗ</dc:creator>
  <dc:description/>
  <dc:language>en-US</dc:language>
  <cp:lastModifiedBy>USER</cp:lastModifiedBy>
  <cp:lastPrinted>2024-02-27T16:22:00Z</cp:lastPrinted>
  <dcterms:modified xsi:type="dcterms:W3CDTF">2025-05-13T13:10:00Z</dcterms:modified>
  <cp:revision>2</cp:revision>
  <dc:subject/>
  <dc:title>П О С Т А Н О В Л Е Н И Е</dc:title>
</cp:coreProperties>
</file>