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96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сти размещения мобильного объекта!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На территории городского поселения город Павловск имеются свободные торговые места для размещения мобильных нестационарных торговых объектов: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851"/>
        <w:gridCol w:w="1843"/>
        <w:gridCol w:w="1560"/>
        <w:gridCol w:w="1276"/>
        <w:gridCol w:w="1701"/>
      </w:tblGrid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змещения НТО</w:t>
            </w:r>
          </w:p>
        </w:tc>
      </w:tr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с северо-западной стороны жилого дома №57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лав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ахчевой база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 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с 1 августа по 1 октября</w:t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с южной стороны жилого дома мкр. Северн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4) Торговый стол, торговая палатка, 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хчево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 3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) с 1 августа по 1 октября</w:t>
            </w:r>
          </w:p>
        </w:tc>
      </w:tr>
    </w:tbl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, указанных в Схеме расположения нестационарных торговых объектов,  утвержденной </w:t>
      </w:r>
      <w:r>
        <w:rPr>
          <w:bCs/>
          <w:sz w:val="28"/>
          <w:szCs w:val="28"/>
        </w:rPr>
        <w:t>постановлением администрации городского поселения – город Павловск Павловского муниципального района Воронежской области от 04.02.2022 г. № 033 «Об утверждении Схемы размещения нестационарных торговых объектов на территории городского поселения – город Павловск Павловского муниципального района Воронежской области».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и юридические лица могут подать заявление о согласовании размещения мобильного объекта с 12.08.2024 по 26.08.2024 года в администрацию городского поселения – город Павловск с заявлением. 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ам: 8-951-853-27-43,8-951-853-16-64.</w:t>
      </w:r>
    </w:p>
    <w:p>
      <w:pPr>
        <w:pStyle w:val="Normal"/>
        <w:tabs>
          <w:tab w:val="clear" w:pos="680"/>
          <w:tab w:val="left" w:pos="6096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4:00Z</dcterms:created>
  <dc:creator>РКЗ</dc:creator>
  <dc:description/>
  <dc:language>en-US</dc:language>
  <cp:lastModifiedBy>USER</cp:lastModifiedBy>
  <cp:lastPrinted>2024-08-28T15:46:00Z</cp:lastPrinted>
  <dcterms:modified xsi:type="dcterms:W3CDTF">2024-09-02T05:54:00Z</dcterms:modified>
  <cp:revision>2</cp:revision>
  <dc:subject/>
  <dc:title>П О С Т А Н О В Л Е Н И Е</dc:title>
</cp:coreProperties>
</file>