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46926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5385" w:hanging="0"/>
        <w:rPr>
          <w:sz w:val="24"/>
        </w:rPr>
      </w:pPr>
      <w:r>
        <w:rPr>
          <w:sz w:val="24"/>
        </w:rPr>
        <w:t xml:space="preserve">от 29.12.2023 г.      </w:t>
        <w:tab/>
        <w:t xml:space="preserve">                 </w:t>
        <w:tab/>
        <w:t xml:space="preserve">№ 410-р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резервировании земельных участков для муниципальных нужд с целью их последующего предоставления многодетным гражданам и участникам СВО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. 70.1 Земельного кодекса РФ, ст. 3.3 Федерального закона от 25.10.2001 г.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6.03.2015г. № 282 «Об утверждении порядка предоставления земельных участков государственная собственность, на которые не разграничена, на территории городского поселения – город Павловск Павловского муниципального района Воронежской области», Законом Воронежской области от 25.12.2023 № 138-ОЗ "О внесении изменений в Закон Воронежской области "О регулировании земельных отношений на территории Воронежской области", руководствуясь Уставом городского поселения – город Павловск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-1" w:firstLine="709"/>
        <w:jc w:val="both"/>
        <w:outlineLvl w:val="0"/>
        <w:rPr/>
      </w:pPr>
      <w:r>
        <w:rPr>
          <w:sz w:val="28"/>
          <w:szCs w:val="28"/>
        </w:rPr>
        <w:t>Начальнику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 зарезервировать для муниципальных нужд городского поселения – город Павловск Павловского муниципального района Воронежской области в целях предоставления многодетным гражданам и участники специальной военной операции сроком на три года земельные участки, государственная собственность на которые не разграничена, расположенные по ул. Аэродромная, Спортивная, Планерная, Заполярная в г. Павловске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е принимать положительного решения о предварительном согласовании предоставления земельного участка, расположенным по улицам указанным в п. 1 настоящего распоряжения,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 границах населенного пункта  в соответствии со ст. 39.18 Земельного кодекса РФ. 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городского поселения - город Павлов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  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0:00Z</dcterms:created>
  <dc:creator>MOO</dc:creator>
  <dc:description/>
  <dc:language>en-US</dc:language>
  <cp:lastModifiedBy>USER</cp:lastModifiedBy>
  <cp:lastPrinted>2024-08-07T15:53:00Z</cp:lastPrinted>
  <dcterms:modified xsi:type="dcterms:W3CDTF">2024-09-02T05:50:00Z</dcterms:modified>
  <cp:revision>2</cp:revision>
  <dc:subject/>
  <dc:title>Администрация   города   Павловска</dc:title>
</cp:coreProperties>
</file>