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  <w:szCs w:val="24"/>
          <w:lang w:val="ru-RU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-21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0726164" r:id="rId2"/>
        </w:objec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4" w:hanging="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4" w:hanging="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40"/>
        <w:jc w:val="center"/>
        <w:outlineLvl w:val="0"/>
        <w:rPr>
          <w:b/>
          <w:b/>
          <w:color w:val="000000"/>
          <w:spacing w:val="20"/>
          <w:sz w:val="28"/>
          <w:szCs w:val="28"/>
          <w:lang w:val="ru-RU" w:eastAsia="ru-RU"/>
        </w:rPr>
      </w:pPr>
      <w:r>
        <w:rPr>
          <w:b/>
          <w:color w:val="000000"/>
          <w:spacing w:val="20"/>
          <w:sz w:val="28"/>
          <w:szCs w:val="28"/>
          <w:lang w:val="ru-RU" w:eastAsia="ru-RU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pacing w:val="120"/>
          <w:sz w:val="32"/>
          <w:szCs w:val="32"/>
          <w:lang w:val="ru-RU" w:eastAsia="ru-RU"/>
        </w:rPr>
      </w:pPr>
      <w:r>
        <w:rPr>
          <w:b/>
          <w:color w:val="000000"/>
          <w:spacing w:val="120"/>
          <w:sz w:val="32"/>
          <w:szCs w:val="32"/>
          <w:lang w:val="ru-RU" w:eastAsia="ru-RU"/>
        </w:rPr>
        <w:t>РЕШ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left="0" w:right="0" w:hanging="0"/>
        <w:jc w:val="left"/>
        <w:rPr>
          <w:b/>
          <w:b/>
          <w:color w:val="000000"/>
          <w:spacing w:val="120"/>
          <w:sz w:val="16"/>
          <w:szCs w:val="16"/>
          <w:lang w:val="ru-RU" w:eastAsia="ru-RU"/>
        </w:rPr>
      </w:pPr>
      <w:r>
        <w:rPr>
          <w:b/>
          <w:color w:val="000000"/>
          <w:spacing w:val="120"/>
          <w:sz w:val="16"/>
          <w:szCs w:val="16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4534" w:firstLine="2835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4534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 31.10.2024 г.                                   №  162</w:t>
      </w:r>
    </w:p>
    <w:p>
      <w:pPr>
        <w:pStyle w:val="Normal"/>
        <w:spacing w:lineRule="auto" w:line="240" w:before="0" w:after="0"/>
        <w:ind w:left="0" w:right="4534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. Павловск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4394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 введении на территории городского поселения - город Павловск Павлов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уристического налога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инято 31.10.2024 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1. Ввести на территории  городского поселения – город Павловск Павловского муниципального района Воронежской области налогообложение в виде туристического налог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2. Установить на территории городского поселения – город Павловск Павловского муниципального района Воронежской области дифференцированные налоговые ставки от налоговой базы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 2025 году в размере 1 проц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 2026 году в размере 2 процента,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 2027 году в размере 3 процента;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 2028 году в размере 4 процента,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начиная с 2029 года в размере 5 проц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3. Установить, что льгота по туристическому налогу предоставляется налогоплательщику, оказавшему услугу по временному проживанию гражданам Российской Федерации, иностранным гражданам и лицам без гражданства, постоянно проживающих на территории Украины, Донецкой народной республики, Луганской Народной Республики, Запорожской области, Херсонской области, Белгородской области, Курской области и вынужденно покинувших их и находящихся в пунктах временного размещения на территории                                        городского поселения – город Павловск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4. При условии предоставления налогоплательщику документов, подтверждающих статус физического лица, указанный в пункте 3 настоящего решения, в налоговую базу не включается стоимость услуги по их временному проживанию.</w:t>
      </w:r>
    </w:p>
    <w:p>
      <w:pPr>
        <w:pStyle w:val="Normal"/>
        <w:autoSpaceDE w:val="false"/>
        <w:ind w:left="0" w:right="-55"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5. Опубликовать настоящее решение в муниципальной газете «Павловский муниципальный вестник», в  </w:t>
      </w:r>
      <w:r>
        <w:rPr>
          <w:sz w:val="28"/>
          <w:szCs w:val="28"/>
          <w:lang w:val="ru-RU"/>
        </w:rPr>
        <w:t xml:space="preserve">Павловской районной общественно-политической газете «Вести Придонья» </w:t>
      </w:r>
      <w:r>
        <w:rPr>
          <w:color w:val="000000"/>
          <w:sz w:val="28"/>
          <w:szCs w:val="28"/>
          <w:lang w:val="ru-RU" w:eastAsia="ru-RU"/>
        </w:rPr>
        <w:t xml:space="preserve"> и разместить на официальном сайте администрации  городского поселения - город Павловск Павлов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.  Настоящее решение вступает в силу с 01 января 2025 год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5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 Совета народных депутатов 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Павловск                                            А.М. Шибаев</w:t>
      </w:r>
    </w:p>
    <w:p>
      <w:pPr>
        <w:pStyle w:val="Normal"/>
        <w:ind w:left="0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ru-RU"/>
        </w:rPr>
        <w:t>городского поселения –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ород Павловск                          </w:t>
        <w:tab/>
        <w:tab/>
        <w:tab/>
        <w:tab/>
        <w:t xml:space="preserve">                         В.А. Щербак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о:</w:t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финансово-экономической группы</w:t>
      </w:r>
    </w:p>
    <w:p>
      <w:pPr>
        <w:pStyle w:val="Normal"/>
        <w:ind w:left="0" w:right="576" w:hanging="0"/>
        <w:rPr/>
      </w:pPr>
      <w:r>
        <w:rPr>
          <w:sz w:val="24"/>
          <w:szCs w:val="24"/>
          <w:lang w:val="ru-RU"/>
        </w:rPr>
        <w:t>администрации городского поселения – город Павловск</w:t>
        <w:tab/>
        <w:tab/>
        <w:tab/>
        <w:t xml:space="preserve">       С.В. Овчинникова</w:t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сконсульт  КУ г.п.г. Павловск</w:t>
      </w:r>
    </w:p>
    <w:p>
      <w:pPr>
        <w:pStyle w:val="Normal"/>
        <w:ind w:left="0" w:right="576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«Управление городского хозяйства»                                                                 В.Н. Поволоцкая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536" w:right="576" w:hanging="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576" w:hanging="8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4528" w:right="576" w:firstLine="71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word</dc:creator>
  <dc:description/>
  <dc:language>en-US</dc:language>
  <cp:lastModifiedBy>USER</cp:lastModifiedBy>
  <cp:lastPrinted>2024-10-18T09:23:00Z</cp:lastPrinted>
  <dcterms:modified xsi:type="dcterms:W3CDTF">2024-11-05T07:43:00Z</dcterms:modified>
  <cp:revision>2</cp:revision>
  <dc:subject/>
  <dc:title/>
</cp:coreProperties>
</file>