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3200</wp:posOffset>
            </wp:positionV>
            <wp:extent cx="559435" cy="61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09.10.2023 г.                                                   № 378     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4551" w:hanging="0"/>
        <w:jc w:val="both"/>
        <w:rPr/>
      </w:pPr>
      <w:r>
        <w:rPr>
          <w:sz w:val="27"/>
          <w:szCs w:val="27"/>
        </w:rPr>
        <w:t>Об утверждении реестра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right="4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реестр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постановление администрации городского поселения – город Павловск от 23.03.2021г. № 113 «Об утверждении реестра муниципальных маршрутов регулярных перевозок на территории городского поселения – город Павловск Павловского муниципального района Воронежской области» утратившим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соответствии с Положением                  «О порядке опубликования (обнародования) муниципальных правовых актов органов местного самоуправления городского поселения – город Павловск»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              В.И. Комнатно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ского поселения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Павловск </w:t>
        <w:tab/>
        <w:tab/>
        <w:tab/>
        <w:tab/>
        <w:t xml:space="preserve">                                                         В.А. Щерб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КУ г.п.г. Павловск</w:t>
        <w:tab/>
        <w:tab/>
        <w:tab/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Управление городского хозяйства»                                                                                Е.И. Яков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рганизационно-правового сек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– город Павловск                                               Т.В. Пичугина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11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57" w:leader="none"/>
        </w:tabs>
        <w:ind w:left="8222" w:hanging="82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08"/>
          <w:tab w:val="left" w:pos="11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1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– город Павловск </w:t>
      </w:r>
    </w:p>
    <w:p>
      <w:pPr>
        <w:pStyle w:val="TextBody"/>
        <w:tabs>
          <w:tab w:val="clear" w:pos="708"/>
          <w:tab w:val="left" w:pos="11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.10.2023 г.  № 37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униципальных маршрут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перевозок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поселения – город Павловск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муниципального района Воронежской области</w:t>
      </w:r>
    </w:p>
    <w:tbl>
      <w:tblPr>
        <w:tblW w:w="1616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984"/>
        <w:gridCol w:w="1559"/>
        <w:gridCol w:w="1559"/>
        <w:gridCol w:w="1704"/>
        <w:gridCol w:w="1415"/>
        <w:gridCol w:w="992"/>
        <w:gridCol w:w="992"/>
        <w:gridCol w:w="995"/>
        <w:gridCol w:w="709"/>
        <w:gridCol w:w="709"/>
        <w:gridCol w:w="850"/>
        <w:gridCol w:w="709"/>
        <w:gridCol w:w="709"/>
      </w:tblGrid>
      <w:tr>
        <w:trPr>
          <w:trHeight w:val="8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маршру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ранспор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кол-во ТС каждого кла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есто нахождения перевозчика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«Автостанция – Рынок Центральный до Консервного зав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ы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площадь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торг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площадь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ны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ервный завод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Транспортна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>
          <w:trHeight w:val="3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 «Автостанция – Рынок «Централь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/з п. Восточный)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Жу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летия Фл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Жу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0-летия Флот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Жуко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товск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300-летия Флот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ршала Жу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Завод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ябинов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ь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40 лет октябр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/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«поселок «Юбилейны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ынок Центральный» (через Павловскую РБ, рынок «Новославянс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ня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4 «Дон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«Гранит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Гранитный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4 «Дон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А «Автостанция -Поселок «Юбилейный»  – Рынок «Центральный» (через Госпитал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у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р.Сев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Юбилей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ои Космодемьянской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/>
              <w:t>Ул. Войк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ои Космодемьянск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, </w:t>
            </w:r>
          </w:p>
          <w:p>
            <w:pPr>
              <w:pStyle w:val="TextBody"/>
              <w:rPr/>
            </w:pPr>
            <w:r>
              <w:rPr/>
              <w:t>Ул. 40 лет Октябр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вловскавтотранс» г.Павловск,ул.Транспортная,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«Автостанция –Рынок «Центральны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/з рынок «Новославянский»,   п.Придонск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ть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то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ы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ая площ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«Новослав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совх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а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«Гранит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ридонск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«Гранитный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Ул. Войк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Революции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Гранит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ридонск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гол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р. Гранитный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 / 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ОО «Павловскавтотранс» г.Павловск,ул.Транспортная,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- город Павловск </w:t>
        <w:tab/>
        <w:tab/>
        <w:tab/>
        <w:tab/>
        <w:tab/>
        <w:tab/>
        <w:tab/>
        <w:tab/>
        <w:tab/>
        <w:tab/>
        <w:tab/>
        <w:tab/>
        <w:t xml:space="preserve">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FB5EF3023BF85FD8A4B596B9F93CFABCCD41769DD65E6478725DD2B0j4T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8:00Z</dcterms:created>
  <dc:creator>WiZaRd</dc:creator>
  <dc:description/>
  <cp:keywords/>
  <dc:language>en-US</dc:language>
  <cp:lastModifiedBy>Chakacheva_AA</cp:lastModifiedBy>
  <cp:lastPrinted>2021-03-15T11:56:00Z</cp:lastPrinted>
  <dcterms:modified xsi:type="dcterms:W3CDTF">2023-10-09T13:17:00Z</dcterms:modified>
  <cp:revision>28</cp:revision>
  <dc:subject/>
  <dc:title/>
</cp:coreProperties>
</file>