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6045</wp:posOffset>
            </wp:positionH>
            <wp:positionV relativeFrom="paragraph">
              <wp:posOffset>-2603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ГЛАВА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676" w:hanging="0"/>
        <w:rPr>
          <w:sz w:val="24"/>
          <w:szCs w:val="24"/>
        </w:rPr>
      </w:pPr>
      <w:r>
        <w:rPr>
          <w:sz w:val="24"/>
          <w:szCs w:val="24"/>
        </w:rPr>
        <w:t>от 04.10.2023 г.                        № 14</w:t>
        <w:tab/>
        <w:tab/>
        <w:tab/>
      </w:r>
    </w:p>
    <w:p>
      <w:pPr>
        <w:pStyle w:val="Normal"/>
        <w:shd w:fill="FFFFFF" w:val="clear"/>
        <w:spacing w:lineRule="exact" w:line="274"/>
        <w:ind w:right="4676" w:hanging="0"/>
        <w:rPr/>
      </w:pPr>
      <w:r>
        <w:rPr>
          <w:sz w:val="24"/>
        </w:rPr>
        <w:t xml:space="preserve">                             </w:t>
      </w:r>
      <w:r>
        <w:rPr/>
        <w:t>г. Павловск</w:t>
      </w:r>
    </w:p>
    <w:p>
      <w:pPr>
        <w:pStyle w:val="Normal"/>
        <w:autoSpaceDE w:val="false"/>
        <w:ind w:right="4676" w:hanging="0"/>
        <w:jc w:val="both"/>
        <w:rPr/>
      </w:pPr>
      <w:r>
        <w:rPr>
          <w:sz w:val="28"/>
          <w:szCs w:val="28"/>
        </w:rPr>
        <w:t>О проведении публичных слушаний по проектам схем расположения земельных участков, на которых расположены многоквартирные дома и иные входящие в состав такого дома объекты недвижимого имуществ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.10. Земельного кодекса Российской Федерации, ст. 5.1. Градостроитель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решением Совета народных депутатов городского поселения - город Павловск от 26.12.2014 № 277 «</w:t>
      </w:r>
      <w:r>
        <w:rPr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 Создать комиссию по проведению публичных слушаний по проектам схем расположения земельных участков, на которых расположены многоквартирные дома и иные входящие в состав такого дома объекты недвижимого имущества, расположенными в г. Павловске Воронежской области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 Надежда Владимировна - начальник сектора по градостроительству, архитектуре и земельным отношениям администрации городского поселения - город Павловск;</w:t>
      </w:r>
    </w:p>
    <w:p>
      <w:pPr>
        <w:pStyle w:val="Text3c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ова Оксана Николаевна - ведущий специалист сектора по градостроительству, архитектуре и земельным отношениям администрации городского поселения - город Павл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Екатерина Ивановна - директо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Алена Валерьевна – заместитель директора по градостроительству и архитектуре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урова Юлия Дмитриевна</w:t>
      </w:r>
      <w:r>
        <w:rPr>
          <w:sz w:val="28"/>
          <w:szCs w:val="28"/>
        </w:rPr>
        <w:t xml:space="preserve"> - главны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ам схем расположения земельных участков, на которых расположены многоквартирные дома и иные входящие в состав такого дома объекты недвижимого имущества, расположенными по адресам: РФ, Воронежская область, Павловский муниципальный район, городское поселение - город Павловск, г. Павловск, мкр. Черемушки, 2, мкр. Гранитный, 4, 5, 6, 8, ул. Набережная, 2б, ул. Гагарина, 37, ул. Свободы, 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значить проведение публичных слушаний по проектам межевания территорий, занятых многоквартирными жилыми домами, указанными в п. 2 настоящего постановления, на 08 ноября 2023 года в 17.3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ом проведения публичных слушаний определить актовый зал в       доме №9 мкр. Гранитный в городе Павловске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 подготовке и проведению публичных слушаний оповестить население городского поселения - город Павловск Павловского муниципального района  Воронежской области о дате и месте проведения публичных слушаний, о способе ознакомления с материалами по вопросу публичных слушаний, опубликовать заключение о результатах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пределить местонахождение комиссии </w:t>
      </w:r>
      <w:r>
        <w:rPr>
          <w:sz w:val="28"/>
          <w:szCs w:val="28"/>
        </w:rPr>
        <w:t>по подготовке и проведению публичных слушаний</w:t>
      </w:r>
      <w:r>
        <w:rPr>
          <w:color w:val="000000"/>
          <w:sz w:val="28"/>
          <w:szCs w:val="28"/>
        </w:rPr>
        <w:t>: г. Павловск, мкр. Северный, д. 23а (администрация городского поселения - город Павловск), тел. 7-02-42, приемные часы в рабочие дни – с 8.00 до 17.0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гистрация жителей городского поселения – город Павловск, желающих выступать на публичных слушаниях, производится по месту нахождения комиссии до  07.11.2023г. включительно, до 16.00 часов. 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 xml:space="preserve">Опубликовать настоящее постановление в газете «Павловский муниципальный вестник» и разместить в сети «Интернет» на официальном сайте администрации городского поселения – город Павловск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4"/>
        <w:ind w:right="-58" w:firstLine="709"/>
        <w:jc w:val="both"/>
        <w:rPr/>
      </w:pPr>
      <w:r>
        <w:rPr>
          <w:szCs w:val="28"/>
        </w:rPr>
        <w:t xml:space="preserve">9. </w:t>
      </w:r>
      <w:r>
        <w:rPr/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остановлению  главы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23 г.   № 14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екты </w:t>
      </w:r>
      <w:r>
        <w:rPr>
          <w:sz w:val="28"/>
          <w:szCs w:val="28"/>
        </w:rPr>
        <w:t>постановлений администрации городского поселения - город Павловск Павловского муниципального района Воронежской области, подлежащий рассмотрению на публичных слушаниях 08.11.2023 года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7045</wp:posOffset>
            </wp:positionH>
            <wp:positionV relativeFrom="paragraph">
              <wp:posOffset>86360</wp:posOffset>
            </wp:positionV>
            <wp:extent cx="559435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, г. Павловск, мкр. Черемушки, 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кадастрового квартала 36:20:0100015, площадью 3444 кв.м., местоположение: РФ, Воронежская область, Павловский муниципальный район, городское поселение - город Павловск, город Павловск, </w:t>
      </w:r>
      <w:r>
        <w:rPr>
          <w:color w:val="000000"/>
          <w:sz w:val="28"/>
          <w:szCs w:val="28"/>
          <w:shd w:fill="FFFFFF" w:val="clear"/>
        </w:rPr>
        <w:t>микрорайон Черемушки, 2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средне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3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среднеэтажная многоквартирная жилая застройка (2.5.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4960" cy="94253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0370</wp:posOffset>
            </wp:positionH>
            <wp:positionV relativeFrom="paragraph">
              <wp:posOffset>-186690</wp:posOffset>
            </wp:positionV>
            <wp:extent cx="559435" cy="63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 г. Павловск, мкр. Гранитный,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36:20:0100032, площадью 3316 кв.м., местоположение: РФ, Воронежская область, Павловский муниципальный район, городское поселение - город Павловск, город Павловск, мкр. Гранитный, 4,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средне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3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среднеэтажная многоквартирная жилая застройка (2.5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7665" cy="95103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0370</wp:posOffset>
            </wp:positionH>
            <wp:positionV relativeFrom="paragraph">
              <wp:posOffset>-186690</wp:posOffset>
            </wp:positionV>
            <wp:extent cx="559435" cy="635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, г. Павловск, мкр. Гранитный,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36:20:0100032, площадью 3308 кв.м., местоположение: РФ, Воронежская область, Павловский муниципальный район, городское поселение - город Павловск, город Павловск, мкр. Гранитный, 5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средне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3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среднеэтажная многоквартирная жилая застройка (2.5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8435" cy="92430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2265</wp:posOffset>
            </wp:positionH>
            <wp:positionV relativeFrom="paragraph">
              <wp:posOffset>-306705</wp:posOffset>
            </wp:positionV>
            <wp:extent cx="559435" cy="635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, г. Павловск, мкр. Гранитный,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36:20:0100032, площадью 2339 кв.м., местоположение: РФ, Воронежская область, Павловский муниципальный район, городское поселение - город Павловск, город Павловск, мкр. Гранитный, 6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средне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3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среднеэтажная многоквартирная жилая застройка (2.5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88766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82265</wp:posOffset>
            </wp:positionH>
            <wp:positionV relativeFrom="paragraph">
              <wp:posOffset>-306705</wp:posOffset>
            </wp:positionV>
            <wp:extent cx="559435" cy="6350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, г. Павловск, мкр. Гранитный,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36:20:0100032, площадью 2727 кв.м., местоположение: РФ, Воронежская область, Павловский муниципальный район, городское поселение - город Павловск, город Павловск, мкр. Гранитный, 8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средне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3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среднеэтажная многоквартирная жилая застройка (2.5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419850" cy="90798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9415</wp:posOffset>
            </wp:positionH>
            <wp:positionV relativeFrom="paragraph">
              <wp:posOffset>-173355</wp:posOffset>
            </wp:positionV>
            <wp:extent cx="559435" cy="6350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, г. Павловск, ул. Набережная, 2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36:20:0100028, площадью 4461 кв.м., местоположение: РФ, Воронежская область, Павловский муниципальный район, городское поселение - город Павловск, город Павловск, улица Набережная, 2б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, территориальная зона – з</w:t>
      </w:r>
      <w:r>
        <w:rPr>
          <w:color w:val="000000"/>
          <w:sz w:val="28"/>
          <w:szCs w:val="28"/>
          <w:shd w:fill="F8F9FA" w:val="clear"/>
        </w:rPr>
        <w:t>она застройки среднеэтажными жилыми домами </w:t>
      </w:r>
      <w:r>
        <w:rPr>
          <w:sz w:val="28"/>
          <w:szCs w:val="28"/>
          <w:lang w:bidi="zxx"/>
        </w:rPr>
        <w:t xml:space="preserve"> города Павло</w:t>
      </w:r>
      <w:r>
        <w:rPr>
          <w:rFonts w:cs="Tahoma"/>
          <w:sz w:val="28"/>
          <w:szCs w:val="28"/>
          <w:lang w:bidi="zxx"/>
        </w:rPr>
        <w:t>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3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среднеэтажная многоквартирная жилая застройка (2.5.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7625" cy="90481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34640</wp:posOffset>
            </wp:positionH>
            <wp:positionV relativeFrom="paragraph">
              <wp:posOffset>73660</wp:posOffset>
            </wp:positionV>
            <wp:extent cx="559435" cy="6350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, г. Павловск, ул. Гагарина,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36:20:0100008, площадью 1773 кв.м., местоположение: РФ, Воронежская область, Павловский муниципальный район, городское поселение - город Павловск, город Павловск, ул. Гагарина, 37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, территориальная зона – зона застройки малоэтажными многоквартирными жилыми домами города Павло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2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8755" cy="92621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4645</wp:posOffset>
            </wp:positionH>
            <wp:positionV relativeFrom="paragraph">
              <wp:posOffset>-80010</wp:posOffset>
            </wp:positionV>
            <wp:extent cx="559435" cy="6350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ам: РФ, Воронежская область, Павловский муниципальный район, городское поселение - город Павловск, г. Павловск, ул. Свободы, 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3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заключения о результатах публичных слушаний  от  «__»_______2023г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36:20:0100008, площадью 1771 кв.м., местоположение: РФ, Воронежская область, Павловский муниципальный район, городское поселение - город Павловск, город Павловск, ул. Свободы, 20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гласно приложению, территориальная зона – зона застройки малоэтажными многоквартирными жилыми домами города Павловск</w:t>
      </w:r>
      <w:r>
        <w:rPr>
          <w:bCs/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индекс зоны Ж2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2.1.1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631940" cy="9379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3:00Z</dcterms:created>
  <dc:creator>MOO</dc:creator>
  <dc:description/>
  <cp:keywords/>
  <dc:language>en-US</dc:language>
  <cp:lastModifiedBy>Chakacheva_AA</cp:lastModifiedBy>
  <cp:lastPrinted>2023-10-04T14:53:00Z</cp:lastPrinted>
  <dcterms:modified xsi:type="dcterms:W3CDTF">2023-10-05T07:54:00Z</dcterms:modified>
  <cp:revision>55</cp:revision>
  <dc:subject/>
  <dc:title>Администрация   города   Павловска</dc:title>
</cp:coreProperties>
</file>