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4569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арийность домов включают в сведения при кадастров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 февраля 2024 года перечень информации об объектах недвижимости, подлежащих передаче в Центр государственной кадастровой оценки Воронежской области для определения кадастровой стоимости, расширился. Теперь в нем указываются данные о том, является ли дом аварийным и подлежащим сносу или реконструкции, а также считается ли квартира непригодной для проживания. Эти сведения существенно влияют на кадастровую стоимость объектов недвижимости, а впоследствии и на величину нал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ее такую информацию Центр государственной кадастровой оценки Воронежской области получал от региональных органов власти и местного самоуправления. Теперь эти сведения будут поступать из Единого государственного реестра недвижимости (ЕГРН). Такие отдельные положения приказа Росреестра вступили в силу 1 февр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Два года назад вступил в силу закон, обязывающий региональные и муниципальные власти направлять в Росреестр сведения о признании домов или помещений аварийными или непригодными для проживания. В настоящее время в ЕГРН внесено 5041 таких объектов, которые находятся на территории Воронежской области. Из них большая часть (4540 объектов) – это помещения, остальные 501 – здания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тметка в ЕГРН обезопасит граждан от покупки непригодного жилья, особенно на вторичном рынке»,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за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водитель Управления Росреестра по Воронежской области Елена Перегудо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осле внесения сведений об аварийности или непригодности для проживания объекта в ЕГРН,  данная информация будет отображаться в выписках, которые можно получить как в бумажном, так и в электронном виде. Запросить сведения можно в МФЦ, через выездное обслуживание регионального Роскадастра или через портал госуслуг. Информация является общедоступной и предоставляется по запросам любых лиц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», - </w:t>
      </w:r>
      <w:r>
        <w:rPr>
          <w:rFonts w:cs="Times New Roman" w:ascii="Times New Roman" w:hAnsi="Times New Roman"/>
          <w:sz w:val="28"/>
          <w:szCs w:val="28"/>
        </w:rPr>
        <w:t xml:space="preserve">отметила 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 филиала ППК «Роскадастр» по Воронежской области Ольга Фефе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нтакты для С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служба филиала ППК «Роскадастр» по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473) 327-18-92 (доб. 2429 или 2326)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4077, г. Воронеж, ул. Генерала Лизюкова, д.2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36.kadastr.ru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20:00Z</dcterms:created>
  <dc:creator>Жуйкова Ирина Юрьевна</dc:creator>
  <dc:description/>
  <cp:keywords/>
  <dc:language>en-US</dc:language>
  <cp:lastModifiedBy>Жуйкова Ирина Юрьевна</cp:lastModifiedBy>
  <dcterms:modified xsi:type="dcterms:W3CDTF">2024-02-27T08:36:00Z</dcterms:modified>
  <cp:revision>8</cp:revision>
  <dc:subject/>
  <dc:title/>
</cp:coreProperties>
</file>